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4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/>
        <w:t>Expediente Nº 373/09 – Petición Particular, suscripta por Mónica E. Vértiz y otros.-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Expediente Nº 09/09 – Petición Particular, suscripta por Héctor M. Queopomel.-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Expediente Nº 177/07 – Petición Particular, suscripta por Omar A. Castaño.-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Expediente Nº 272/10 – Petición Particular, suscripta por Francisco González y otros.-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 xml:space="preserve">Expediente Nº 295/10 – Petición Particular, suscripta por el Doctor Jorge Zubiaurre.-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9:00Z</dcterms:created>
  <dc:creator>Usuario</dc:creator>
  <dc:description/>
  <cp:keywords/>
  <dc:language>en-US</dc:language>
  <cp:lastModifiedBy>Usuario</cp:lastModifiedBy>
  <dcterms:modified xsi:type="dcterms:W3CDTF">2011-11-29T19:18:00Z</dcterms:modified>
  <cp:revision>2</cp:revision>
  <dc:subject/>
  <dc:title/>
</cp:coreProperties>
</file>